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1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>
          <w:rFonts w:cs="Tahoma" w:ascii="Tahoma" w:hAnsi="Tahoma"/>
          <w:bCs/>
          <w:w w:val="100"/>
          <w:sz w:val="20"/>
          <w:lang w:val="ru-RU"/>
        </w:rPr>
        <w:t xml:space="preserve"> </w:t>
      </w:r>
      <w:r>
        <w:rPr>
          <w:b w:val="false"/>
          <w:bCs/>
          <w:w w:val="100"/>
          <w:sz w:val="28"/>
          <w:lang w:val="ru-RU"/>
        </w:rPr>
        <w:t>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Абузара Гариб оглы, * года рождения, уроженца *, гражданина РФ, не работающего, зарегистрированного и проживающего по адресу: ХМАО-Югра *, паспорт *, водительское удостоверение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26.06.2024 в 00 час. 01 мин Ибрагимов А.Г.о., находясь по адресу: *, своевременно не уплатил штраф в размере 5000 руб., назначенный постановлением * от 15.03.2024 за совершение административного правонарушения, предусмотренного частью 1 статьи 11.23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брагимов А.Г.о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5.03.2024. Постановление вступило в законную силу 26.04.2024. Оплатить штраф Ибрагимов А.Г.о. должен был до 25.06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Ибрагимова А.Г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05.07.2024, в котором указаны обстоятельства совершения Ибрагимовым А.Г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Ибрагимову А.Г.о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15.03.2024, в котором Ибрагимов А.Г.о. предупрежден о необходимости оплатить штраф, постановление было направлено Ибрагимову А.Г.о. по адресу указанному в постановлении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Ибрагимов А.Г.о. не уплатил своевременно штраф, наложенный постановлением * от 15.03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брагимова А.Г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Ибрагимову А.Г.о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брагимова Абузара Гариб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0 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0512420105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